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sz w:val="28"/>
          <w:szCs w:val="28"/>
        </w:rPr>
        <w:t>CG- 45 of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sz w:val="28"/>
          <w:szCs w:val="28"/>
        </w:rPr>
        <w:t>30.08.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losed on </w:t>
      </w:r>
      <w:r>
        <w:rPr>
          <w:rFonts w:cs="Arial" w:ascii="Arial" w:hAnsi="Arial"/>
          <w:b/>
          <w:sz w:val="28"/>
          <w:szCs w:val="28"/>
        </w:rPr>
        <w:t>24.3.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uresh Kumar Goel,Mandi Gobindgarh.</w:t>
        <w:tab/>
        <w:t xml:space="preserve">              Appellant         </w:t>
        <w:tab/>
      </w:r>
    </w:p>
    <w:p>
      <w:pPr>
        <w:pStyle w:val="Normal"/>
        <w:jc w:val="both"/>
        <w:rPr>
          <w:rFonts w:ascii="Arial" w:hAnsi="Arial" w:cs="Arial"/>
          <w:b/>
          <w:b/>
          <w:sz w:val="28"/>
          <w:szCs w:val="28"/>
        </w:rPr>
      </w:pPr>
      <w:r>
        <w:rPr>
          <w:rFonts w:cs="Arial" w:ascii="Arial" w:hAnsi="Arial"/>
          <w:b/>
          <w:sz w:val="28"/>
          <w:szCs w:val="28"/>
        </w:rPr>
        <w:tab/>
        <w:tab/>
        <w:tab/>
        <w:tab/>
        <w:t>V/S</w:t>
        <w:tab/>
        <w:tab/>
      </w:r>
    </w:p>
    <w:p>
      <w:pPr>
        <w:pStyle w:val="Normal"/>
        <w:jc w:val="both"/>
        <w:rPr>
          <w:rFonts w:ascii="Arial" w:hAnsi="Arial" w:cs="Arial"/>
          <w:b/>
          <w:b/>
          <w:sz w:val="28"/>
          <w:szCs w:val="28"/>
        </w:rPr>
      </w:pPr>
      <w:r>
        <w:rPr>
          <w:rFonts w:cs="Arial" w:ascii="Arial" w:hAnsi="Arial"/>
          <w:b/>
          <w:sz w:val="28"/>
          <w:szCs w:val="28"/>
        </w:rPr>
        <w:tab/>
        <w:tab/>
        <w:tab/>
        <w:tab/>
        <w:tab/>
        <w:tab/>
      </w:r>
    </w:p>
    <w:p>
      <w:pPr>
        <w:pStyle w:val="Normal"/>
        <w:jc w:val="both"/>
        <w:rPr>
          <w:rFonts w:ascii="Arial" w:hAnsi="Arial" w:cs="Arial"/>
          <w:b/>
          <w:b/>
          <w:sz w:val="28"/>
          <w:szCs w:val="28"/>
        </w:rPr>
      </w:pPr>
      <w:r>
        <w:rPr>
          <w:rFonts w:cs="Arial" w:ascii="Arial" w:hAnsi="Arial"/>
          <w:b/>
          <w:sz w:val="28"/>
          <w:szCs w:val="28"/>
        </w:rPr>
        <w:t>Punjab State Power Corporation Ltd.</w:t>
        <w:tab/>
        <w:tab/>
        <w:tab/>
        <w:t xml:space="preserve">     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ame of OP Division: DS Speacial mandi Gobindgar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sz w:val="28"/>
          <w:szCs w:val="28"/>
        </w:rPr>
        <w:t>K-21/GB -21-6118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Brief Histo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is running an Induction furnace in the name of Suresh Kumar Goel having sanctioned load of 3195.220 KW and Contract demand of 3750 KVA. The connection of the consumer was released on independent/separate feeder at the cost of consumer and falls under category II.</w:t>
      </w:r>
    </w:p>
    <w:p>
      <w:pPr>
        <w:pStyle w:val="Normal"/>
        <w:jc w:val="both"/>
        <w:rPr/>
      </w:pPr>
      <w:r>
        <w:rPr>
          <w:rFonts w:cs="Arial" w:ascii="Arial" w:hAnsi="Arial"/>
          <w:sz w:val="28"/>
          <w:szCs w:val="28"/>
        </w:rPr>
        <w:t>Sr.Xen /MMTS, Khanna took the DDL of meter of appellant  consumer on 29.4.09, After the security of the print outs of the above DDL,it was found that appellant consumer had violated WODs. For these WODs violations, AEE/Operation vide bill no 21/10952 asked the consumer to deposit Rs. 1,51,811/-.</w:t>
      </w:r>
    </w:p>
    <w:p>
      <w:pPr>
        <w:pStyle w:val="Normal"/>
        <w:jc w:val="both"/>
        <w:rPr>
          <w:rFonts w:ascii="Arial" w:hAnsi="Arial" w:cs="Arial"/>
          <w:sz w:val="28"/>
          <w:szCs w:val="28"/>
        </w:rPr>
      </w:pPr>
      <w:r>
        <w:rPr>
          <w:rFonts w:cs="Arial" w:ascii="Arial" w:hAnsi="Arial"/>
          <w:sz w:val="28"/>
          <w:szCs w:val="28"/>
        </w:rPr>
        <w:t>Instead of depositing the above amount, appellant consumer approached the appropriate authority for adjudication of his case by CLDSC and deposited Rs. 50,100 being 33% of the disputed amount CLDSC heard this case in its meeting held on 9.4.10 and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The DDl of thee meter installed in the premises of the consumer was taken by Sr.Xen/MMTS on dated 23.2.09  The consumer was found to have violated WOD on dated 23.2.09 at 24.00 hrs and 3086.204 KW load was found running, whereas the consumer is entitled to run only 50KW load. The consumer was asked to deposit 1,51,811/- for violation of WOD. The consumer submitted petition and contended that they observed the WOD as per the message got noted from them in the register of the concerned office. The consumer stated that the written message was given about the compulsory off day from 5.00 hrs the next day (24 hrs) for all the consumers except rolling mill and induction furnace. But the word induction furnace stand crossed, meaning there by, this change in weekly off day is not applicable to rolling mill consumers. But circular dated 3.2.09 is applicable on industry fed from category-2 feeders from 5.00 hrs to 5 hrs of the next day in future with immediate effect till further order. Sr. Xen  in his reply has mentioned that cutting made in the register was before it was got noted from the consumer. He further made clear that in the register, it is mentioned that weekly off day except rolling mill consumer is from 5 hrs  to 5 hrs of  next day. P.O. also mentioned that weekly off day except rolling mill consumer is from 5 hrs to 5 hrs of the next day and industry of the consumer is not rolling mill. PO also mentioned that instructions of the department were duly got noted from him.</w:t>
      </w:r>
    </w:p>
    <w:p>
      <w:pPr>
        <w:pStyle w:val="Normal"/>
        <w:jc w:val="both"/>
        <w:rPr>
          <w:rFonts w:ascii="Arial" w:hAnsi="Arial" w:cs="Arial"/>
          <w:sz w:val="28"/>
          <w:szCs w:val="28"/>
        </w:rPr>
      </w:pPr>
      <w:r>
        <w:rPr>
          <w:rFonts w:cs="Arial" w:ascii="Arial" w:hAnsi="Arial"/>
          <w:sz w:val="28"/>
          <w:szCs w:val="28"/>
        </w:rPr>
        <w:tab/>
        <w:t>Sh. Bodh Ram Jindal authorized representative of consumer appeared before the committee and repeated the same arguments as mentioned  above .He stated  that weekly off day was observed as per message got noted from the consumer and demand raised for violation of WOD is not justified and may be withdrawn. After verbal discussion, the committee consulted all the relevant recorded especially instructions issued vide relevant PR Circular and register on which the WOD message got noted from the consumer is very clear and consumer has violated the WOD at 24.00 hrs on dated 23.2.09 Therefore after detailed deliberation, the Committee decided that the amount raised on the consumer for WOD violation is in order the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not satisfied with decision of CLDSC, appellant consumer filed appeal before the Forum and the appeal was registe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e case on 20.9.10, 4.1010, 14.10.10, 28.10.10, 09.11.10, 25.11.10, 6.1.11, 7.2.11, 24.2.11 and the finally on 24.3.20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2.0</w:t>
      </w:r>
      <w:r>
        <w:rPr>
          <w:rFonts w:cs="Arial" w:ascii="Arial" w:hAnsi="Arial"/>
          <w:sz w:val="28"/>
          <w:szCs w:val="28"/>
        </w:rPr>
        <w:t xml:space="preserve">      </w:t>
      </w:r>
      <w:r>
        <w:rPr>
          <w:rFonts w:cs="Arial" w:ascii="Arial" w:hAnsi="Arial"/>
          <w:sz w:val="28"/>
          <w:szCs w:val="28"/>
          <w:u w:val="single"/>
        </w:rPr>
        <w:t>Proceedings of the Forum</w:t>
      </w:r>
    </w:p>
    <w:p>
      <w:pPr>
        <w:pStyle w:val="Normal"/>
        <w:jc w:val="both"/>
        <w:rPr>
          <w:rFonts w:ascii="Arial" w:hAnsi="Arial" w:cs="Arial"/>
          <w:sz w:val="28"/>
          <w:szCs w:val="28"/>
          <w:u w:val="single"/>
        </w:rPr>
      </w:pPr>
      <w:r>
        <w:rPr>
          <w:rFonts w:cs="Arial" w:ascii="Arial" w:hAnsi="Arial"/>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20.09.2010, PR submitted authority letter in his favour duly attested from Notary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t>Sh. Vijay Kumar Talwar (PR) requested the Forum to deliver the copy of the reply/ documents to Sh. Anil Sood, Manager of the consumer in his absenc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ince none has appeared from PSPCL side  so the case is adjourned  for submission of reply on next date of hearing. Secretary/Forum is directed to send the copy of the proceeding to the Sr.Xen/Op.</w:t>
      </w:r>
    </w:p>
    <w:p>
      <w:pPr>
        <w:pStyle w:val="Normal"/>
        <w:tabs>
          <w:tab w:val="clear" w:pos="720"/>
          <w:tab w:val="center" w:pos="4680" w:leader="none"/>
          <w:tab w:val="left" w:pos="6680" w:leader="none"/>
        </w:tabs>
        <w:jc w:val="both"/>
        <w:rPr/>
      </w:pPr>
      <w:r>
        <w:rPr>
          <w:rFonts w:cs="Arial" w:ascii="Arial" w:hAnsi="Arial"/>
          <w:sz w:val="28"/>
          <w:szCs w:val="28"/>
        </w:rPr>
        <w:t>ii) On 04.10.2010, Representative of PSPCL submitted four copies of the reply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4.10.2010, PR has filed an application for supply of the documents to enable the appellant to submit the written arguments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SPCL's representative was directed to submit the documents directly to the petitioner latest by 21.10.10 and thereafter appellant consumer would file the written arguments on 28.1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8.10.2010, Representative of PSPCL informed the Forum that the documents as sought by petitioner as per the directions of the Forum dated 14.10.10 were supplied on yesterday so the written arguments could not be prepare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v) On  09.11.2010, Both the parties have submitted four copies of the written arguments and the same was taken on record. Copies of the same were exchanged among them.</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325" w:leader="none"/>
          <w:tab w:val="left" w:pos="2700" w:leader="none"/>
        </w:tabs>
        <w:jc w:val="both"/>
        <w:rPr/>
      </w:pPr>
      <w:r>
        <w:rPr>
          <w:rFonts w:cs="Arial" w:ascii="Arial" w:hAnsi="Arial"/>
          <w:sz w:val="28"/>
          <w:szCs w:val="28"/>
        </w:rPr>
        <w:t>vi) On  25.11.2010, PR contended that they were intimated to observe WOD from end of the peak load hours Sunday to end of PLH Monday even prior to 3.2.09 and they were observing WOD accordingly as per schedule of WODs notified by Board and also published in News Paper. On 3.2.09 it was got noted from them that WOD on Rolling Mills and Induction furnace will remain same but they were observing accordingly they were observing WOD for 27 hours including PLH prior to 3.2.09 and after confirmed as per Para-B of the respondent Memo dated 27.10.10 penalty is charged on the basis of SR-169 PR-7/2004 and PR-9/2009 in this context PR 7/2004 is continuity of PR 5/2004 which categorically states that timing of WODs in respect of Arc and induction furnace consumers(irrespective of category) will be from expiry of PLH of the previous day to the expiry of peak load hours of off day PR circular 9/09 is repeating the same language.   In the written statement respondent stated that this message was got noted on the basis of CE/SO&amp;C memo No. 1701/28/SO/PRC/LD-38 dated 3.12.09. Even this memo that WOD of Induction furnace consumer remains the same i.e. previous Sunday to WOD Monday because this memo is applicable only for the consumers those were observing 16 hours WOD. On the note got noted from them total no. of consumers are 95 out of 95 there are only 4 Induction furnace consumers and all the 4 consumer observed WOD from end of the PLH Sunday to the end of PLH Monday. All the written submission already submitted be read as part of oral documents. PR contended that when the message was got noted from them there was no cutting but the copy now submitted is having a cutting on the word induction furnace which cutting has neither has not been initialed by any consume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Representative of PSPCL contended that the amount charged is on the basis of telephonic message dated 3.2.09 which was got duly noted from 95 consumers including petitioner. PR contended that petitioner had agreed that the message was got noted by their representative. As such the amount charged is legal and chargeabl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vii) On 09.12.2010, None has appeared from both the parties due to strike.</w:t>
      </w:r>
    </w:p>
    <w:p>
      <w:pPr>
        <w:pStyle w:val="Normal"/>
        <w:tabs>
          <w:tab w:val="clear" w:pos="720"/>
          <w:tab w:val="left" w:pos="2700" w:leader="none"/>
        </w:tabs>
        <w:jc w:val="both"/>
        <w:rPr/>
      </w:pPr>
      <w:r>
        <w:rPr>
          <w:rFonts w:cs="Arial" w:ascii="Arial" w:hAnsi="Arial"/>
          <w:sz w:val="28"/>
          <w:szCs w:val="28"/>
        </w:rPr>
        <w:t>viii) On 06.01.2011, Representative of PSCL submitted copy of letter No.3556 dt. 11.10.10 vide which detail of all the three similar consumers being fed from Category-II feeder and have violated the WODs instructions due to this message dated 3.2.09. PR contended that as per Circular No. 1/2009 dated 2.1.09 which although pertains to category I feeder states that consumers who were already observing 24 hrs. WODs will not be treated as violators. The copy of PR circular tendered. Further PR submitted  copy of Judgment of Forum in case  No.CG: 176 of 2006 where relief had been granted on the similar ground and the same has been  taken on record.</w:t>
      </w:r>
    </w:p>
    <w:p>
      <w:pPr>
        <w:pStyle w:val="Normal"/>
        <w:tabs>
          <w:tab w:val="clear" w:pos="720"/>
          <w:tab w:val="left" w:pos="2250" w:leader="none"/>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325" w:leader="none"/>
          <w:tab w:val="left" w:pos="2700" w:leader="none"/>
        </w:tabs>
        <w:jc w:val="both"/>
        <w:rPr/>
      </w:pPr>
      <w:r>
        <w:rPr>
          <w:rFonts w:cs="Arial" w:ascii="Arial" w:hAnsi="Arial"/>
          <w:sz w:val="28"/>
          <w:szCs w:val="28"/>
        </w:rPr>
        <w:t>Representative of PSPCL is directed to bring the original register dated 3.2.09 relating to WODs in which the cuttings were made. Secondly he is directed to supply the record in which  it is evident that the supply was being fed from Category-II feeder which is feeding to all the three Induction Furnace consumers namely M/S Jai Bharat, M/S JTG and M/S Suresh Kumar the  petitioner showing therein the similar violations based on the message dated 3.2.09.</w:t>
      </w:r>
    </w:p>
    <w:p>
      <w:pPr>
        <w:pStyle w:val="Normal"/>
        <w:tabs>
          <w:tab w:val="clear" w:pos="720"/>
          <w:tab w:val="left" w:pos="2325" w:leader="none"/>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325" w:leader="none"/>
          <w:tab w:val="left" w:pos="2700" w:leader="none"/>
        </w:tabs>
        <w:jc w:val="both"/>
        <w:rPr>
          <w:rFonts w:ascii="Arial" w:hAnsi="Arial" w:cs="Arial"/>
          <w:sz w:val="28"/>
          <w:szCs w:val="28"/>
        </w:rPr>
      </w:pPr>
      <w:r>
        <w:rPr>
          <w:rFonts w:cs="Arial" w:ascii="Arial" w:hAnsi="Arial"/>
          <w:sz w:val="28"/>
          <w:szCs w:val="28"/>
        </w:rPr>
        <w:t>Sr.Xen./Op is directed to appear on the next date of hearing along with Er. A.R.S. Randhawa.</w:t>
      </w:r>
    </w:p>
    <w:p>
      <w:pPr>
        <w:pStyle w:val="Normal"/>
        <w:tabs>
          <w:tab w:val="clear" w:pos="720"/>
          <w:tab w:val="left" w:pos="2325" w:leader="none"/>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x) On 07.02.2011, Forum vide its order dt.6.1.2011 has directed CR to produce the original register in which the message dt. 3.2.2009 was recorded and today Sr.XEN has informed the Forum that the said register is not traceable. Anyhow Forum decided to give one more opportunity for production of said register otherwise the decision would be made on the basis of merits and other available record. Secondly the Forum directed CR to produce the list of consumers who were being fed from category II Feeders and the same was produced today and the same was taken on record. Forum has observed that all the three consumers namely JTG, Jai Bharat and M/S Suresh Kumar were being fed from category II Feeder. PR contended that there is no violation on their part knowingly. However the same if any is due to communication gap.</w:t>
      </w:r>
    </w:p>
    <w:p>
      <w:pPr>
        <w:pStyle w:val="Normal"/>
        <w:tabs>
          <w:tab w:val="clear" w:pos="720"/>
          <w:tab w:val="center" w:pos="4680" w:leader="none"/>
          <w:tab w:val="left" w:pos="6680" w:leader="none"/>
        </w:tabs>
        <w:jc w:val="both"/>
        <w:rPr/>
      </w:pPr>
      <w:r>
        <w:rPr>
          <w:rFonts w:cs="Arial" w:ascii="Arial" w:hAnsi="Arial"/>
          <w:sz w:val="28"/>
          <w:szCs w:val="28"/>
        </w:rPr>
        <w:t xml:space="preserve">The representative of PSPCL was directed vide proceeding dt.25.11.10 to intimate whether these WODs instructions were applicable to the petitioner to which he has stated that they were to observe WODs w.e.f. 05.00 hrs. to 21.30 hrs. i.e. 16.30 hrs. in accordance to the memo.  No.1701/ 28/SO/ PRC/LD-38 dt.3.2.2009 of EIC/SO&amp;C.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x) On  24.02.2011, Forum vide its order dated 7.2.11 had directed the CR to produce the register dated 3.2.09 vide which the message under disputed was recorded but the same is still not traceable anyhow they have produced the relevant mother sub-station register being maintained at 220KV S/S, Gobindgarh-1. PR contended that the contents of both the messages do not tally with each other. He further contended that the remaining similar consumers i.e M/s Jai Bharat and M/s J. T. G also being similarly affected made the violations and the cases are pending before different Dispute Settlement Authorities. He further contended that their feeder is category-3 since it is containing primarily their induction furnace load (except around 150KW load of other than induction load as per PSPCL's representative) but this contention has been denied by the PSPCL's representative out rightly.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Forum directs PSPCL's representative to convey the concerned JE who recorded the said message on 3.2.09 for appearance before the Forum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250" w:leader="none"/>
          <w:tab w:val="left" w:pos="2655" w:leader="none"/>
        </w:tabs>
        <w:jc w:val="both"/>
        <w:rPr/>
      </w:pPr>
      <w:r>
        <w:rPr>
          <w:rFonts w:cs="Arial" w:ascii="Arial" w:hAnsi="Arial"/>
          <w:sz w:val="28"/>
          <w:szCs w:val="28"/>
        </w:rPr>
        <w:t xml:space="preserve">xi) On 24.03.2011, Forum vide its order dated 24.2.2011 had directed representative of PSPCL for appearance of concerned JE who has recorded the said message on 3.2.09 for appearance before the Forum and accordingly today Sh. Budh Parkash, AAE appeared before the Forum. He submitted that the cutting was made by him and initialed. The representative of PSPCL failed to produce the original register of 3.2.2009 as desired by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R contended that the amount is chargeable as the petitioner/consumer has not observed the WOD timings as got noted from him, but rather has shut down his unit at another time. On query from the Forum CR informed that the petitioner was to observe WOD from 05.00 hrs. of 23.2.09 to 05.00 hrs of 24.2.09 however as per DDL dated 29.4.09 the consumer has actually observed WOD from 19.00 hrs of 22.2.09 to 22.00 hrs. of 23.2.09. </w:t>
      </w:r>
    </w:p>
    <w:p>
      <w:pPr>
        <w:pStyle w:val="Normal"/>
        <w:jc w:val="both"/>
        <w:rPr>
          <w:rFonts w:ascii="Arial" w:hAnsi="Arial" w:cs="Arial"/>
          <w:sz w:val="28"/>
          <w:szCs w:val="28"/>
        </w:rPr>
      </w:pPr>
      <w:r>
        <w:rPr>
          <w:rFonts w:cs="Arial" w:ascii="Arial" w:hAnsi="Arial"/>
          <w:sz w:val="28"/>
          <w:szCs w:val="28"/>
        </w:rPr>
        <w:t xml:space="preserve">PR submitted that they are observing WOD since 2003 and has never been penalized on account of WOD violation except violations on account of this message dated 3.2.2009. He further submitted that CR failed to produce the original register as demanded by the Forum and this violation has been occurred due to communication gap. He further submitted that he has already observed WOD for 27 hrs. as per the previous instructions of 2003 and still they have been following the instructions of 2003 regarding WODs for Induction furnace. He further submitted that by observing their WOD for 27 hrs on 22-23.2.09 and have provided necessary relief to PSPCL system and prayed for relief as they have observed the WOD as usu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sz w:val="28"/>
          <w:szCs w:val="28"/>
        </w:rPr>
        <w:t>Both the parties stated that they have nothing more to say and submit and  thus the case was closed for speaking orders.</w:t>
      </w:r>
      <w:r>
        <w:rPr>
          <w:rFonts w:cs="Arial" w:ascii="Arial" w:hAnsi="Arial"/>
          <w:sz w:val="28"/>
          <w:szCs w:val="28"/>
          <w:u w:val="single"/>
        </w:rPr>
        <w:t xml:space="preserve"> </w:t>
      </w:r>
    </w:p>
    <w:p>
      <w:pPr>
        <w:pStyle w:val="ListParagraph"/>
        <w:jc w:val="both"/>
        <w:rPr>
          <w:rFonts w:ascii="Arial" w:hAnsi="Arial" w:cs="Arial"/>
          <w:sz w:val="28"/>
          <w:szCs w:val="28"/>
          <w:u w:val="single"/>
        </w:rPr>
      </w:pPr>
      <w:r>
        <w:rPr>
          <w:rFonts w:cs="Arial" w:ascii="Arial" w:hAnsi="Arial"/>
          <w:sz w:val="28"/>
          <w:szCs w:val="28"/>
          <w:u w:val="single"/>
        </w:rPr>
      </w:r>
    </w:p>
    <w:p>
      <w:pPr>
        <w:pStyle w:val="ListParagraph"/>
        <w:ind w:left="0" w:hanging="0"/>
        <w:rPr>
          <w:rFonts w:ascii="Arial" w:hAnsi="Arial" w:cs="Arial"/>
          <w:sz w:val="28"/>
          <w:szCs w:val="28"/>
        </w:rPr>
      </w:pPr>
      <w:r>
        <w:rPr>
          <w:rFonts w:cs="Arial" w:ascii="Arial" w:hAnsi="Arial"/>
          <w:sz w:val="28"/>
          <w:szCs w:val="28"/>
          <w:u w:val="single"/>
        </w:rPr>
        <w:t>3.0</w:t>
      </w:r>
      <w:r>
        <w:rPr>
          <w:rFonts w:cs="Arial" w:ascii="Arial" w:hAnsi="Arial"/>
          <w:sz w:val="28"/>
          <w:szCs w:val="28"/>
        </w:rPr>
        <w:t xml:space="preserve">      </w:t>
      </w:r>
      <w:r>
        <w:rPr>
          <w:rFonts w:cs="Arial" w:ascii="Arial" w:hAnsi="Arial"/>
          <w:sz w:val="28"/>
          <w:szCs w:val="28"/>
          <w:u w:val="single"/>
        </w:rPr>
        <w:t>Observations of the Forum</w:t>
      </w:r>
    </w:p>
    <w:p>
      <w:pPr>
        <w:pStyle w:val="ListParagraph"/>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case pertains to charging of Rs. 1,51,811/- on account of violation of the WODs found in the DDL dated 29.4.09 taken by Sr.Xen/MMTS, Khanna.</w:t>
      </w:r>
    </w:p>
    <w:p>
      <w:pPr>
        <w:pStyle w:val="ListParagraph"/>
        <w:numPr>
          <w:ilvl w:val="0"/>
          <w:numId w:val="2"/>
        </w:numPr>
        <w:jc w:val="both"/>
        <w:rPr>
          <w:rFonts w:ascii="Arial" w:hAnsi="Arial" w:cs="Arial"/>
          <w:sz w:val="28"/>
          <w:szCs w:val="28"/>
        </w:rPr>
      </w:pPr>
      <w:r>
        <w:rPr>
          <w:rFonts w:cs="Arial" w:ascii="Arial" w:hAnsi="Arial"/>
          <w:sz w:val="28"/>
          <w:szCs w:val="28"/>
        </w:rPr>
        <w:t>In the petition, appellant consumer stated that schedule of the weekly off Days timings are expiry of PLHs of Sundays of the expiry of PLHs Mondays. He also stated that have been observing the same which was evident from the print out i.e. 12 Dec. 2008 to the end of print out of 19</w:t>
      </w:r>
      <w:r>
        <w:rPr>
          <w:rFonts w:cs="Arial" w:ascii="Arial" w:hAnsi="Arial"/>
          <w:sz w:val="28"/>
          <w:szCs w:val="28"/>
          <w:vertAlign w:val="superscript"/>
        </w:rPr>
        <w:t>th</w:t>
      </w:r>
      <w:r>
        <w:rPr>
          <w:rFonts w:cs="Arial" w:ascii="Arial" w:hAnsi="Arial"/>
          <w:sz w:val="28"/>
          <w:szCs w:val="28"/>
        </w:rPr>
        <w:t xml:space="preserve">  February 2009 which clearly states that they observed WODs for 24Hrs every Week in whole period of 70 days.</w:t>
      </w:r>
    </w:p>
    <w:p>
      <w:pPr>
        <w:pStyle w:val="ListParagraph"/>
        <w:numPr>
          <w:ilvl w:val="0"/>
          <w:numId w:val="2"/>
        </w:numPr>
        <w:jc w:val="both"/>
        <w:rPr/>
      </w:pPr>
      <w:r>
        <w:rPr>
          <w:rFonts w:cs="Arial" w:ascii="Arial" w:hAnsi="Arial"/>
          <w:sz w:val="28"/>
          <w:szCs w:val="28"/>
        </w:rPr>
        <w:t>During oral discussion, PR contended that they were intimated to observe WOD from end of the peak load hours Sundays to end of PLH Mondays even prior to 3.2.09 and they were observing WOD accordingly as per schedule of WODs notified by Boarded and also from them that WODs on Rolling Mills and accordingly WOD for 27 hours including PLH prior to 3.2..09. He further stated that when when the message was got noted from them there was no cutting but the copy now submitted was having a cutting on the word induction furnace which cutting was not initialed at the time On the note got noted from them total no. of consumers are 95 out of 95 there are only 4 Induction furnace consumers and all the 4 consumer observed WOD from end of the PLH Sunday to the end of PLH Monday. He further contended that the remaining similarly consumers i.e. M/s Jai Bharat and M/s J.T.G. also being similarly affected made the violations and the cases are pending before different Dispute Settlement Authorities. He further contented that their feeder is category-3 since it is containing primarily their induction furnace load (expect around 150KW load of other than induction load as per PSPCL’s representative) but this contention has been denied by the PSPCL’s representative out rightly.</w:t>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observed that despite asking for the original copy of message recorded in the register several times, the representative of PSPCL failed to produce the same.</w:t>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resentative of the PSPCL during oral discussion contended that the amount is chargeable as the petitioner/consumer had not observed the WOD timings as got noted from him, but rather has shut down his unit at another time. On query from the Forum, representative of the PSPCL informed that as per the note WODs of the Petitioner w.e.f. 3.2.09 was from 0500 hours to 5.00 hrs of next day. Accordingly the4 petitioner was to observe WOD from 05.00hrs of 23.2.09 to 5.00 hrs of 24.2.09 however as per DDL dated 29.4.09 the consumer has actually observed WOD from 19.00 hrs of 22.2.09 to 22.00hrs of 23.2.09.</w:t>
      </w:r>
    </w:p>
    <w:p>
      <w:pPr>
        <w:pStyle w:val="ListParagraph"/>
        <w:numPr>
          <w:ilvl w:val="0"/>
          <w:numId w:val="2"/>
        </w:numPr>
        <w:jc w:val="both"/>
        <w:rPr>
          <w:rFonts w:ascii="Arial" w:hAnsi="Arial" w:cs="Arial"/>
          <w:sz w:val="28"/>
          <w:szCs w:val="28"/>
        </w:rPr>
      </w:pPr>
      <w:r>
        <w:rPr>
          <w:rFonts w:cs="Arial" w:ascii="Arial" w:hAnsi="Arial"/>
          <w:sz w:val="28"/>
          <w:szCs w:val="28"/>
        </w:rPr>
        <w:t xml:space="preserve">PR submitted that they are observing WOD since 2003 and has never been penalized on account of WOD violation except violations on account of this message dated 3.2.09. He futher submitted that CR failed to produce the original register as demanded by the Forum and this violation has been occurred due to communication gap. He futher submitted that he has already observed  WOD  for 27 27 hrs. as per the previous instruction of 2003 and still they have been following the instuctions of 2003 regarding WODs for Induction furnace. He further submitted that by  observing their WOD for 27 hrs on 22-23.2.09 and have provided necessary relief to PSPCL system and prayed for relief as they have observed the WOD as usual. </w:t>
      </w:r>
    </w:p>
    <w:p>
      <w:pPr>
        <w:pStyle w:val="ListParagraph"/>
        <w:numPr>
          <w:ilvl w:val="0"/>
          <w:numId w:val="2"/>
        </w:numPr>
        <w:jc w:val="both"/>
        <w:rPr>
          <w:rFonts w:ascii="Arial" w:hAnsi="Arial" w:cs="Arial"/>
          <w:sz w:val="28"/>
          <w:szCs w:val="28"/>
        </w:rPr>
      </w:pPr>
      <w:r>
        <w:rPr>
          <w:rFonts w:cs="Arial" w:ascii="Arial" w:hAnsi="Arial"/>
          <w:sz w:val="28"/>
          <w:szCs w:val="28"/>
        </w:rPr>
        <w:t>Forum observed that the petitioner never violated the WODs prior to 3.2.09 and had observed the WODs of 27 hours instead of 24 hrs during that period.</w:t>
      </w:r>
    </w:p>
    <w:p>
      <w:pPr>
        <w:pStyle w:val="Normal"/>
        <w:jc w:val="both"/>
        <w:rPr>
          <w:rFonts w:ascii="Arial" w:hAnsi="Arial" w:cs="Arial"/>
          <w:sz w:val="28"/>
          <w:szCs w:val="28"/>
        </w:rPr>
      </w:pPr>
      <w:r>
        <w:rPr>
          <w:rFonts w:cs="Arial" w:ascii="Arial" w:hAnsi="Arial"/>
          <w:sz w:val="28"/>
          <w:szCs w:val="28"/>
        </w:rPr>
      </w:r>
    </w:p>
    <w:p>
      <w:pPr>
        <w:pStyle w:val="ListParagraph"/>
        <w:ind w:left="0" w:hanging="0"/>
        <w:jc w:val="both"/>
        <w:rPr/>
      </w:pPr>
      <w:r>
        <w:rPr>
          <w:rFonts w:cs="Arial" w:ascii="Arial" w:hAnsi="Arial"/>
          <w:sz w:val="28"/>
          <w:szCs w:val="28"/>
        </w:rPr>
        <w:t xml:space="preserve">4.0      </w:t>
      </w:r>
      <w:r>
        <w:rPr>
          <w:rFonts w:cs="Arial" w:ascii="Arial" w:hAnsi="Arial"/>
          <w:sz w:val="28"/>
          <w:szCs w:val="28"/>
          <w:u w:val="single"/>
        </w:rPr>
        <w:t>Decision</w:t>
      </w:r>
    </w:p>
    <w:p>
      <w:pPr>
        <w:pStyle w:val="ListParagraph"/>
        <w:jc w:val="both"/>
        <w:rPr>
          <w:rFonts w:ascii="Arial" w:hAnsi="Arial" w:cs="Arial"/>
          <w:sz w:val="28"/>
          <w:szCs w:val="28"/>
          <w:u w:val="single"/>
        </w:rPr>
      </w:pPr>
      <w:r>
        <w:rPr>
          <w:rFonts w:cs="Arial" w:ascii="Arial" w:hAnsi="Arial"/>
          <w:sz w:val="28"/>
          <w:szCs w:val="28"/>
          <w:u w:val="single"/>
        </w:rPr>
      </w:r>
    </w:p>
    <w:p>
      <w:pPr>
        <w:pStyle w:val="ListParagraph"/>
        <w:jc w:val="both"/>
        <w:rPr/>
      </w:pPr>
      <w:r>
        <w:rPr>
          <w:rFonts w:cs="Arial" w:ascii="Arial" w:hAnsi="Arial"/>
          <w:sz w:val="28"/>
          <w:szCs w:val="28"/>
        </w:rPr>
        <w:t>Keeping in view the petition, written arguments, oral discussions, after hearing both parties, verifying the record produced and above observations. Forum decides that WODs of Rs.1,51,811/- charges in the bill in not recoverable from the appellant consumer. Forum further decided that the amount if any recoverable/ refundable from/to appellant consumer be recoverable/ refundable along with interest/surcharge as per the instruction of PSEB/PSPCL.</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CA Rakesh Puri)</w:t>
        <w:tab/>
        <w:t>(Post Vacant)</w:t>
        <w:tab/>
        <w:tab/>
        <w:t>(Er.Satpal Mangla)</w:t>
      </w:r>
    </w:p>
    <w:p>
      <w:pPr>
        <w:pStyle w:val="ListParagraph"/>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FORUM</w:t>
        <w:tab/>
        <w:t xml:space="preserve">     Member/Independent        CE/Chairman</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6:00Z</dcterms:created>
  <dc:creator>Sohan Singh</dc:creator>
  <dc:description/>
  <dc:language>en-US</dc:language>
  <cp:lastModifiedBy>CE Forum</cp:lastModifiedBy>
  <dcterms:modified xsi:type="dcterms:W3CDTF">2012-03-05T07:56:00Z</dcterms:modified>
  <cp:revision>2</cp:revision>
  <dc:subject/>
  <dc:title/>
</cp:coreProperties>
</file>